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90"/>
        <w:gridCol w:w="4543"/>
      </w:tblGrid>
      <w:tr>
        <w:trPr/>
        <w:tc>
          <w:tcPr>
            <w:tcW w:w="415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21780</wp:posOffset>
                  </wp:positionH>
                  <wp:positionV relativeFrom="paragraph">
                    <wp:posOffset>-154305</wp:posOffset>
                  </wp:positionV>
                  <wp:extent cx="715645" cy="82931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96415</wp:posOffset>
                  </wp:positionH>
                  <wp:positionV relativeFrom="paragraph">
                    <wp:posOffset>-154305</wp:posOffset>
                  </wp:positionV>
                  <wp:extent cx="716280" cy="76517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0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199719"/>
                <w:sz w:val="20"/>
              </w:rPr>
            </w:pPr>
            <w:r>
              <w:rPr>
                <w:b/>
                <w:color w:val="199719"/>
                <w:sz w:val="20"/>
              </w:rPr>
            </w:r>
          </w:p>
          <w:p>
            <w:pPr>
              <w:pStyle w:val="Heading"/>
              <w:rPr>
                <w:rFonts w:ascii="Courier" w:hAnsi="Courier" w:cs="Courier"/>
                <w:color w:val="199719"/>
                <w:sz w:val="32"/>
                <w:szCs w:val="32"/>
              </w:rPr>
            </w:pPr>
            <w:r>
              <w:rPr>
                <w:rFonts w:cs="Courier" w:ascii="Courier" w:hAnsi="Courier"/>
                <w:color w:val="199719"/>
                <w:sz w:val="32"/>
                <w:szCs w:val="32"/>
              </w:rPr>
              <w:t>COVENANT SCHOOLS DEL NORTE</w:t>
            </w:r>
          </w:p>
          <w:p>
            <w:pPr>
              <w:pStyle w:val="Heading"/>
              <w:rPr/>
            </w:pPr>
            <w:r>
              <w:rPr>
                <w:rFonts w:cs="Courier" w:ascii="Courier" w:hAnsi="Courier"/>
                <w:color w:val="199719"/>
                <w:sz w:val="32"/>
                <w:szCs w:val="32"/>
              </w:rPr>
              <w:t>March 2016 Menu</w:t>
            </w:r>
          </w:p>
          <w:p>
            <w:pPr>
              <w:pStyle w:val="Heading"/>
              <w:jc w:val="left"/>
              <w:rPr>
                <w:rFonts w:ascii="Courier" w:hAnsi="Courier" w:cs="Courier"/>
                <w:color w:val="199719"/>
                <w:sz w:val="20"/>
                <w:szCs w:val="32"/>
              </w:rPr>
            </w:pPr>
            <w:r>
              <w:rPr>
                <w:rFonts w:cs="Courier" w:ascii="Courier" w:hAnsi="Courier"/>
                <w:color w:val="199719"/>
                <w:sz w:val="20"/>
                <w:szCs w:val="32"/>
              </w:rPr>
            </w:r>
          </w:p>
        </w:tc>
        <w:tc>
          <w:tcPr>
            <w:tcW w:w="454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64"/>
        <w:gridCol w:w="2664"/>
        <w:gridCol w:w="2664"/>
        <w:gridCol w:w="2664"/>
        <w:gridCol w:w="2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9900"/>
                <w:sz w:val="19"/>
                <w:szCs w:val="19"/>
              </w:rPr>
              <w:t>Monda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9900"/>
                <w:sz w:val="19"/>
                <w:szCs w:val="19"/>
              </w:rPr>
              <w:t>Tuesda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9900"/>
                <w:sz w:val="19"/>
                <w:szCs w:val="19"/>
              </w:rPr>
              <w:t>Wednesda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9900"/>
                <w:sz w:val="19"/>
                <w:szCs w:val="19"/>
              </w:rPr>
              <w:t>Thursda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9900"/>
                <w:sz w:val="19"/>
                <w:szCs w:val="19"/>
              </w:rPr>
              <w:t>Frid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Week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Breakfa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ITC Avant Garde Gothic;Century Gothic" w:hAnsi="ITC Avant Garde Gothic;Century Gothic" w:cs="ITC Avant Garde Gothic;Century Gothic"/>
                <w:bCs/>
                <w:color w:val="E0208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Cs/>
                <w:color w:val="E02080"/>
                <w:sz w:val="19"/>
                <w:szCs w:val="19"/>
              </w:rPr>
              <w:t>Bagels w/ Jelly, Juice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French Toast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Cereal, Juice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Pancakes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Waffles, Fruit &amp; Mil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AM Snac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Cs/>
                <w:color w:val="E0208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Cs/>
                <w:color w:val="E02080"/>
                <w:sz w:val="19"/>
                <w:szCs w:val="19"/>
              </w:rPr>
              <w:t xml:space="preserve">Goldfish &amp; Fruit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Fruit &amp;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TH Crackers &amp; Mixed Fruit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Yogurt &amp; G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Cheese &amp; Crack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Lun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Cs/>
                <w:color w:val="E0208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Cs/>
                <w:color w:val="E02080"/>
                <w:sz w:val="19"/>
                <w:szCs w:val="19"/>
              </w:rPr>
              <w:t>Mac~N~Cheese, Salad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Beef Stew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Chef Salad, Crackers, 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Broccoli Cheese Soup, Biscuits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Spanish Rice, Corn, </w:t>
            </w:r>
          </w:p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Fruit &amp; Mil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PM Snac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Cs/>
                <w:color w:val="E0208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Cs/>
                <w:color w:val="E02080"/>
                <w:sz w:val="19"/>
                <w:szCs w:val="19"/>
              </w:rPr>
              <w:t>Pudding &amp; Vanilla Waf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Applesauce &amp; G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Tortillas w/ Jell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Fruit &amp;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Trail Mix &amp; Ju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ITC Avant Garde Gothic;Century Gothic" w:hAnsi="ITC Avant Garde Gothic;Century Gothic" w:cs="ITC Avant Garde Gothic;Century Gothic"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0000"/>
                <w:sz w:val="19"/>
                <w:szCs w:val="19"/>
              </w:rPr>
              <w:t>Week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Breakfa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Cereal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Egg Burrito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Oatmeal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color w:val="009900"/>
                <w:sz w:val="19"/>
                <w:szCs w:val="19"/>
              </w:rPr>
              <w:t xml:space="preserve">Bagels w/ Cream Cheese, Fruit &amp; Milk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right="342" w:hanging="0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Waffles w/ Syrup, Fruit &amp; Milk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AM Snac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Goldfish &amp; Ju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G Crackers &amp; Fruit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String Cheese &amp; Goldfi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Cs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Cs/>
                <w:color w:val="009900"/>
                <w:sz w:val="19"/>
                <w:szCs w:val="19"/>
              </w:rPr>
              <w:t>Yogurt &amp; G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Tortillas w/ WOW But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Lun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Cs/>
                <w:color w:val="009900"/>
                <w:sz w:val="19"/>
                <w:szCs w:val="19"/>
              </w:rPr>
              <w:t>Cheese Ravioli, Salad w/ Dressing, Fruit &amp; 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 </w:t>
            </w: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Turkey Wraps w/ Cream Cheese, Carrots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Meatballs, Rice &amp; Gravy, Mixed Veggies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Cs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Cs/>
                <w:color w:val="009900"/>
                <w:sz w:val="19"/>
                <w:szCs w:val="19"/>
              </w:rPr>
              <w:t xml:space="preserve">Corn Dogs, Veggie Sticks w/ Dip, Fruit &amp; Milk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Chicken Patties, Mashed Potatoes, Fruit &amp; Milk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PM Snac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Cucumbers &amp;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Apples w/ WOW But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Cookies &amp; Milk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Cs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Cs/>
                <w:color w:val="009900"/>
                <w:sz w:val="19"/>
                <w:szCs w:val="19"/>
              </w:rPr>
              <w:t xml:space="preserve">Pretzels &amp; Fruit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Trail Mix &amp; Ju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Week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Breakfa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52" w:right="216" w:hanging="0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Toast w/ Jelly, Banana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Cs/>
                <w:color w:val="009900"/>
                <w:sz w:val="19"/>
                <w:szCs w:val="19"/>
              </w:rPr>
              <w:t>Cereal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Egg Burrito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198" w:hanging="0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Hot Cereal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bCs w:val="false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color w:val="009900"/>
                <w:sz w:val="19"/>
                <w:szCs w:val="19"/>
              </w:rPr>
              <w:t>English Muffins w/ Jelly, Fruit &amp; Mil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AM Snac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bCs w:val="false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bCs w:val="false"/>
                <w:color w:val="009900"/>
                <w:sz w:val="19"/>
                <w:szCs w:val="19"/>
              </w:rPr>
              <w:t>Apples w/ Butter WO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Crackers &amp; Chees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G Crackers &amp; Fruit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String Cheese &amp;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Biscuits &amp; Ju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Lun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52" w:right="216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bCs w:val="false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bCs w:val="false"/>
                <w:color w:val="009900"/>
                <w:sz w:val="19"/>
                <w:szCs w:val="19"/>
              </w:rPr>
              <w:t xml:space="preserve">Taco Salad, Tortillas, Fruit &amp; Milk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Bean Burritos w/ Cheese &amp; Salsa, Fruit &amp; Milk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Chicken Nuggets, Salad, Fruit &amp; Milk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Baked Ziti, Salad w/ Dressing, Fruit &amp; Milk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06" w:right="252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bCs w:val="false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bCs w:val="false"/>
                <w:color w:val="009900"/>
                <w:sz w:val="19"/>
                <w:szCs w:val="19"/>
              </w:rPr>
              <w:t xml:space="preserve">Sloppy Joes, Corn, Fruit &amp; Milk 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PM Snac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Potato Chips &amp; String Chees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Muffins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Veggies &amp;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Jell-O w/ Mixed Fruit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bCs w:val="false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bCs w:val="false"/>
                <w:color w:val="009900"/>
                <w:sz w:val="19"/>
                <w:szCs w:val="19"/>
              </w:rPr>
              <w:t>Rice Crispy Treats &amp; Mil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Week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Breakfa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French Toast, Fruit &amp; Milk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Pancakes, Juice &amp; Milk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Cereal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Egg Burrito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9900"/>
                <w:sz w:val="19"/>
                <w:szCs w:val="19"/>
              </w:rPr>
              <w:t xml:space="preserve">Closed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AM Snac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Goldfish &amp; Fruit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Apples &amp;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Oranges &amp;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Yogurt &amp; G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9900"/>
                <w:sz w:val="19"/>
                <w:szCs w:val="19"/>
              </w:rPr>
              <w:t>F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Lun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6" w:hanging="0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Chef Salad, Crackers, Fruit &amp; Milk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Mac &amp; Cheese, Salad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Meatball Sandwiches, Green Beans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62" w:hanging="0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7"/>
                <w:szCs w:val="17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7"/>
                <w:szCs w:val="17"/>
              </w:rPr>
              <w:t xml:space="preserve">WOW Butter &amp; Jelly Sandwiches, Carrot Sticks, &amp; Milk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9900"/>
                <w:sz w:val="35"/>
                <w:szCs w:val="19"/>
              </w:rPr>
              <w:t>GOOD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PM Snac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Animal Crackers &amp; Milk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Tortillas w/ Jelly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Cucumbers &amp;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Pretzels &amp; String Chees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9900"/>
                <w:sz w:val="19"/>
                <w:szCs w:val="19"/>
              </w:rPr>
              <w:t>FRIDAY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Week 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Breakfa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color w:val="009900"/>
                <w:sz w:val="19"/>
                <w:szCs w:val="19"/>
              </w:rPr>
              <w:t>Hot Cereal, Juice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Biscuits w/ Jelly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Pancakes, Juice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Cereal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Egg Burrito, Fruit &amp; Mil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AM Snac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Cs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Cs/>
                <w:color w:val="009900"/>
                <w:sz w:val="19"/>
                <w:szCs w:val="19"/>
              </w:rPr>
              <w:t>Yogurt &amp; G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Cheese &amp; Tortill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Animal Crackers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Fruit &amp; Crack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Cheese Toast &amp; Ju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Lun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ITC Avant Garde Gothic;Century Gothic" w:hAnsi="ITC Avant Garde Gothic;Century Gothic" w:cs="ITC Avant Garde Gothic;Century Gothic"/>
                <w:bCs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Spaghetti w/ Meat Sauce, Salad w/ Ranch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Turkey Sandwiches, Tater Tots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Southwest Chicken Salad, Tortillas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Tater Tot Casserole, Veggie sticks, Fruit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8" w:hanging="0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Oriental Chicken w/ Veggies &amp; Rice, Fruit &amp; Mil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PM Snac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bCs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bCs/>
                <w:color w:val="009900"/>
                <w:sz w:val="19"/>
                <w:szCs w:val="19"/>
              </w:rPr>
              <w:t>Goldfish &amp; Orang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Trail Mix &amp; Ju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Jell-O w/ Mix Fruit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>Muffins &amp; Mil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ITC Avant Garde Gothic;Century Gothic"/>
                <w:color w:val="009900"/>
                <w:sz w:val="19"/>
                <w:szCs w:val="19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9900"/>
                <w:sz w:val="19"/>
                <w:szCs w:val="19"/>
              </w:rPr>
              <w:t xml:space="preserve">Apples w/ WOW Butt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245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ITC Avant Garde Gothic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2:27:00Z</dcterms:created>
  <dc:creator>`</dc:creator>
  <dc:description/>
  <dc:language>en-US</dc:language>
  <cp:lastModifiedBy>Paul Losey</cp:lastModifiedBy>
  <cp:lastPrinted>2012-02-29T09:26:00Z</cp:lastPrinted>
  <dcterms:modified xsi:type="dcterms:W3CDTF">2016-02-26T22:27:00Z</dcterms:modified>
  <cp:revision>2</cp:revision>
  <dc:subject/>
  <dc:title>COVENANT SCHOOLS</dc:title>
</cp:coreProperties>
</file>