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49"/>
        <w:gridCol w:w="2483"/>
        <w:gridCol w:w="2749"/>
        <w:gridCol w:w="2808"/>
        <w:gridCol w:w="2565"/>
      </w:tblGrid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Mon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Tuesda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Wednesda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Thurs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Friday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WEEK 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Breakfa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Clos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French Toast Sticks, Sliced Orange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real, Banana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ream Of Wheat, Sliced Oranges, &amp; 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Arial Unicode MS;Arial" w:cs="Baskerville Old Face"/>
                <w:sz w:val="20"/>
                <w:szCs w:val="20"/>
              </w:rPr>
            </w:pPr>
            <w:r>
              <w:rPr>
                <w:rFonts w:eastAsia="Arial Unicode MS;Arial" w:cs="Baskerville Old Face" w:ascii="Baskerville Old Face" w:hAnsi="Baskerville Old Face"/>
                <w:sz w:val="20"/>
                <w:szCs w:val="20"/>
              </w:rPr>
              <w:t>Breakfast Casserole, Bananas, &amp; Milk</w:t>
            </w:r>
          </w:p>
        </w:tc>
      </w:tr>
      <w:tr>
        <w:trPr>
          <w:trHeight w:val="2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A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F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lery &amp; Wow! Butt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arrots &amp; Ran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Yogurt &amp; Blueberri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tring Cheese &amp; Crackers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LUNCH</w:t>
            </w:r>
          </w:p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New Year’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Hamburger Vegetable Soup, Saltines, Peache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eef and Bean Soft Tacos with Cheese, Lettuce, &amp; Sour Cream, Pineapple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u w:val="single"/>
              </w:rPr>
              <w:t>Spaghetti</w:t>
            </w:r>
            <w:r>
              <w:rPr>
                <w:rFonts w:cs="Tahoma" w:ascii="Baskerville Old Face" w:hAnsi="Baskerville Old Face"/>
                <w:sz w:val="20"/>
                <w:szCs w:val="20"/>
              </w:rPr>
              <w:t xml:space="preserve"> with Meat Sauce, Salad, Peaches, &amp; 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ef Salad with Ham and Cheese, Apricots, &amp; Milk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P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Jell-O and Fru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lices Apples &amp; Graha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ucumbers &amp; Salt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nanas &amp; Animal Crackers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WEEK 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Breakfa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innamon Toast, Bananas, &amp; Mil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Oatmeal, Blueberries,</w:t>
            </w:r>
          </w:p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real, Banana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nana Bread &amp;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u w:val="single"/>
              </w:rPr>
              <w:t>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lueberry Muffins &amp; Milk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A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Goldfish &amp; Ju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 xml:space="preserve">Yogurt &amp; 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u w:val="single"/>
              </w:rPr>
              <w:t>Apricot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eese Cubes &amp; Saltin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Animal Crackers &amp; Ju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trawberries &amp; Yogurt</w:t>
            </w:r>
          </w:p>
        </w:tc>
      </w:tr>
      <w:tr>
        <w:trPr>
          <w:trHeight w:val="3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LUN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icken Tater Tot Casserole, Broccoli, Sliced Oranges, &amp; Mil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Italian Pasta Salad with Ham, Spinach, Cheese,&amp;  Tomatoes, Mango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icken Noodle Soup with Vegetables, Saltines, Apricot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 xml:space="preserve">Hearty Meatball Soup, Saltines, Pineapple, &amp; 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u w:val="single"/>
              </w:rPr>
              <w:t>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loppy Joes, Chips, Pickles, Peaches, &amp; Milk</w:t>
            </w:r>
          </w:p>
        </w:tc>
      </w:tr>
      <w:tr>
        <w:trPr>
          <w:trHeight w:val="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P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liced Oranges &amp; Pretzel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nana Pudding &amp; Wafer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Pretzels &amp; Marshmallow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arrots &amp; Saltin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nanas &amp; Grahams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WEEK 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Breakfa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Clos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gels, Cream Cheese, Jelly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real, Banana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Oatmeal, Strawberries, &amp; 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reakfast Casserole, Bananas, &amp; Milk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A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F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Tortillas &amp; Chee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Applesauce &amp; Pretzel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Yogurt &amp; Vanilla Waf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ucumbers &amp; Ranch</w:t>
            </w:r>
          </w:p>
        </w:tc>
      </w:tr>
      <w:tr>
        <w:trPr>
          <w:trHeight w:val="6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LUN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Martin Luther King, Jr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Ham &amp; Cheese Sandwiches, Chips, Pickles, Peache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eesy Broccoli Soup with Rice and Chicken, Pineapple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White Chile Bean Soup, Corn, Apricots, &amp; 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icken &amp; Rice Casserole, Mixed Vegetables, Oranges, &amp; Milk</w:t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P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nanas &amp; Wafer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liced Apples &amp; Chee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lery &amp; Wow! Butt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Graham Crackers &amp; Jell-O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WEEK 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bCs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Breakfa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lueberry Muffins &amp; Mil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Pancakes, Mango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real, Banana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English Muffins, Jelly, &amp; 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eastAsia="Arial Unicode MS;Arial" w:cs="Baskerville Old Face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Turkey &amp; Spinach Egg Cups, Oranges, &amp; Milk</w:t>
            </w:r>
          </w:p>
        </w:tc>
      </w:tr>
      <w:tr>
        <w:trPr>
          <w:trHeight w:val="2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A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Pretzels &amp; Ju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Applesauce &amp; Animal Cracker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Tortillas &amp; Chee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Yogurt &amp; Animal Crack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arrots &amp; Saltines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LUN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Quesadillas, Baked Beans, Mangos, &amp; Mil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icken Pot Pie Soup, Saltines, Peache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Macaroni &amp; Cheese, Peas, Orange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 xml:space="preserve">Taco Lasagna, Corn, </w:t>
            </w:r>
          </w:p>
          <w:p>
            <w:pPr>
              <w:pStyle w:val="Heading2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Apricots, &amp; Mil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icken Nuggets, Mashed Potatoes, Peaches, &amp; Milk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P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Fruit &amp; Townhouse Cracker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Pudding &amp; Banana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innamon Apples &amp; Saltin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Bananas &amp; Graham Cracker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ookies &amp; Milk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WEEK 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b/>
                <w:b/>
                <w:sz w:val="22"/>
                <w:szCs w:val="22"/>
              </w:rPr>
            </w:pPr>
            <w:r>
              <w:rPr>
                <w:rFonts w:cs="Tahoma" w:ascii="Baskerville Old Face" w:hAnsi="Baskerville Old Face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  <w:b/>
                <w:bCs/>
              </w:rPr>
              <w:t>Breakfa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Oatmeal, Strawberries, &amp; Mil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French Toast Sticks, Sliced Orange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ereal, Banana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b/>
                <w:b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b/>
                <w:sz w:val="20"/>
                <w:szCs w:val="20"/>
              </w:rPr>
              <w:t>National Holidays:</w:t>
            </w:r>
          </w:p>
        </w:tc>
      </w:tr>
      <w:tr>
        <w:trPr>
          <w:trHeight w:val="4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</w:rPr>
            </w:pPr>
            <w:r>
              <w:rPr>
                <w:rFonts w:cs="Tahoma" w:ascii="Baskerville Old Face" w:hAnsi="Baskerville Old Face"/>
              </w:rPr>
              <w:t>A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Ham &amp; Cheese Cracker Sandwich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Graham Crackers &amp; Juic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Applesauce &amp; Pretzel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b/>
                <w:b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: Spaghetti Day</w:t>
            </w:r>
          </w:p>
        </w:tc>
      </w:tr>
      <w:tr>
        <w:trPr>
          <w:trHeight w:val="6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LUNC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 xml:space="preserve">Frito Pie with Chili Beans, 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u w:val="single"/>
              </w:rPr>
              <w:t>Corn Chips</w:t>
            </w:r>
            <w:r>
              <w:rPr>
                <w:rFonts w:cs="Tahoma" w:ascii="Baskerville Old Face" w:hAnsi="Baskerville Old Face"/>
                <w:sz w:val="20"/>
                <w:szCs w:val="20"/>
              </w:rPr>
              <w:t>, &amp; Sour Cream, Corn, Pineapples, &amp; Mil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Turkey &amp; Cheese Sandwiches, Pickles, Carrots Sticks, Peaches, &amp; Mil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heesy Potato Soup with Ham, Saltines, Apricots, &amp; Mil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b/>
                <w:b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9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: Apricot Da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11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: Milk Da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29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Tahoma" w:ascii="Baskerville Old Face" w:hAnsi="Baskerville Old Face"/>
                <w:b/>
                <w:sz w:val="20"/>
                <w:szCs w:val="20"/>
                <w:highlight w:val="yellow"/>
              </w:rPr>
              <w:t>: Corn Chip Day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</w:rPr>
              <w:t>PM Snac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Sliced Oranges &amp; Saltin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Jell-O &amp; Fru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  <w:t>Cinnamon Apples &amp; Cracke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ahoma"/>
                <w:sz w:val="20"/>
                <w:szCs w:val="20"/>
              </w:rPr>
            </w:pPr>
            <w:r>
              <w:rPr>
                <w:rFonts w:cs="Tahoma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K Sassy;Calibri" w:hAnsi="CK Sassy;Calibri" w:cs="CK Sassy;Calibri"/>
          <w:b/>
          <w:b/>
          <w:sz w:val="16"/>
          <w:szCs w:val="36"/>
          <w:lang w:val="en-US" w:eastAsia="en-US"/>
        </w:rPr>
      </w:pPr>
      <w:r>
        <w:rPr>
          <w:rFonts w:cs="CK Sassy;Calibri" w:ascii="CK Sassy;Calibri" w:hAnsi="CK Sassy;Calibri"/>
          <w:b/>
          <w:sz w:val="1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1505</wp:posOffset>
            </wp:positionH>
            <wp:positionV relativeFrom="paragraph">
              <wp:posOffset>-570230</wp:posOffset>
            </wp:positionV>
            <wp:extent cx="127762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-570230</wp:posOffset>
            </wp:positionV>
            <wp:extent cx="128587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190500</wp:posOffset>
                </wp:positionV>
                <wp:extent cx="866330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3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>Covenant Schools of Rio Rancho Januar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5pt;height:31.5pt;mso-wrap-distance-left:9.05pt;mso-wrap-distance-right:9.05pt;mso-wrap-distance-top:0pt;mso-wrap-distance-bottom:0pt;margin-top:-1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>Covenant Schools of Rio Rancho Januar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K Penma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K Sassy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eastAsia="Arial Unicode MS;Arial" w:cs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K Penman;Calibri" w:hAnsi="CK Penman;Calibri" w:eastAsia="Arial Unicode MS;Arial" w:cs="Arial Unicode MS;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12:00Z</dcterms:created>
  <dc:creator>castjul</dc:creator>
  <dc:description/>
  <cp:keywords/>
  <dc:language>en-US</dc:language>
  <cp:lastModifiedBy>Paul Losey</cp:lastModifiedBy>
  <cp:lastPrinted>2017-12-22T17:12:00Z</cp:lastPrinted>
  <dcterms:modified xsi:type="dcterms:W3CDTF">2017-12-27T18:12:00Z</dcterms:modified>
  <cp:revision>2</cp:revision>
  <dc:subject/>
  <dc:title>Monday</dc:title>
</cp:coreProperties>
</file>